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11"/>
        <w:gridCol w:w="4749"/>
      </w:tblGrid>
      <w:tr>
        <w:trPr>
          <w:trHeight w:val="1701" w:hRule="exact"/>
        </w:trPr>
        <w:tc>
          <w:tcPr>
            <w:tcW w:w="1440" w:type="dxa"/>
            <w:tcBorders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3564255</wp:posOffset>
                      </wp:positionV>
                      <wp:extent cx="1441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80.65pt" to="31.15pt,280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453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Unjárgga gielda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sseby kommune</w:t>
            </w:r>
            <w:r>
              <w:rPr/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Møteinnkalling</w:t>
            </w:r>
          </w:p>
        </w:tc>
      </w:tr>
    </w:tbl>
    <w:p>
      <w:pPr>
        <w:pStyle w:val="Normal"/>
        <w:rPr/>
      </w:pPr>
      <w:r>
        <w:rPr/>
      </w:r>
      <w:bookmarkStart w:id="0" w:name="FastTabell"/>
      <w:bookmarkStart w:id="1" w:name="FastTabell"/>
      <w:bookmarkEnd w:id="1"/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valg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2" w:name="UTVALGSNAVN"/>
            <w:r>
              <w:rPr>
                <w:sz w:val="24"/>
              </w:rPr>
              <w:t>Ovdagoddi/Formannskapet</w:t>
            </w:r>
            <w:bookmarkEnd w:id="2"/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øtested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3" w:name="MØTESTED"/>
            <w:bookmarkStart w:id="4" w:name="MØTEROM"/>
            <w:bookmarkEnd w:id="3"/>
            <w:bookmarkEnd w:id="4"/>
            <w:r>
              <w:rPr>
                <w:sz w:val="24"/>
              </w:rPr>
              <w:t>Nesseby rådhus, kommunestyresa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5" w:name="MØTEDATO"/>
            <w:r>
              <w:rPr>
                <w:sz w:val="24"/>
              </w:rPr>
              <w:t>20.01.2009</w:t>
            </w:r>
            <w:bookmarkEnd w:id="5"/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d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6" w:name="MØTESTART"/>
            <w:bookmarkEnd w:id="6"/>
            <w:r>
              <w:rPr>
                <w:sz w:val="24"/>
              </w:rPr>
              <w:t xml:space="preserve">Kl  08:30     </w:t>
            </w:r>
            <w:r>
              <w:rPr>
                <w:b/>
                <w:sz w:val="24"/>
              </w:rPr>
              <w:t>Merk tid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 meldes snarest til administrasjonen på tlf. 78 95 95 00. Varamenn møter kun ved spesiell innk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starter med dialogforum kl 08:30  og fortsetter med ordinært formannskapsmøtet umiddelbart etterpå.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6"/>
        <w:gridCol w:w="3146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UtvalgsMedlemmerAlle"/>
            <w:bookmarkStart w:id="8" w:name="UtvalgsMedlemmerAlle"/>
            <w:bookmarkEnd w:id="8"/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Innkalling er sendt til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Navn</w:t>
        <w:tab/>
        <w:tab/>
        <w:tab/>
        <w:tab/>
        <w:t xml:space="preserve">      Funksjon                                                Representerer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6"/>
        <w:gridCol w:w="3146"/>
      </w:tblGrid>
      <w:tr>
        <w:trPr/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Katrine Juuso</w:t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Berit Ranveig Nils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Nestled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SF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Jarle W. Andreas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FR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Magnhild Mathi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Knut Stor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Thore Sundfær</w:t>
        <w:tab/>
        <w:tab/>
        <w:tab/>
        <w:t xml:space="preserve">      Varamedlem</w:t>
        <w:tab/>
        <w:tab/>
        <w:tab/>
        <w:t xml:space="preserve">            TVP </w:t>
        <w:tab/>
      </w:r>
    </w:p>
    <w:p>
      <w:pPr>
        <w:pStyle w:val="Normal"/>
        <w:rPr/>
      </w:pPr>
      <w:r>
        <w:rPr/>
        <w:t xml:space="preserve">  </w:t>
      </w:r>
      <w:r>
        <w:rPr/>
        <w:t>Inger Anita Smuk</w:t>
        <w:tab/>
        <w:tab/>
        <w:t xml:space="preserve">      Varamedlem</w:t>
        <w:tab/>
        <w:tab/>
        <w:tab/>
        <w:t xml:space="preserve">            H</w:t>
        <w:tab/>
      </w:r>
    </w:p>
    <w:p>
      <w:pPr>
        <w:pStyle w:val="Normal"/>
        <w:rPr/>
      </w:pPr>
      <w:r>
        <w:rPr/>
        <w:t xml:space="preserve">  </w:t>
      </w:r>
      <w:r>
        <w:rPr/>
        <w:t>Inga Pettersen</w:t>
        <w:tab/>
        <w:tab/>
        <w:tab/>
        <w:t xml:space="preserve">      Varamedlem</w:t>
        <w:tab/>
        <w:tab/>
        <w:tab/>
        <w:t xml:space="preserve">            SFP</w:t>
      </w:r>
    </w:p>
    <w:p>
      <w:pPr>
        <w:pStyle w:val="Normal"/>
        <w:rPr/>
      </w:pPr>
      <w:r>
        <w:rPr/>
        <w:t xml:space="preserve">  </w:t>
      </w:r>
      <w:r>
        <w:rPr/>
        <w:t>Jan Hansen</w:t>
        <w:tab/>
        <w:tab/>
        <w:tab/>
        <w:t xml:space="preserve">      Varamedlem</w:t>
        <w:tab/>
        <w:tab/>
        <w:tab/>
        <w:t xml:space="preserve">            AP</w:t>
      </w:r>
    </w:p>
    <w:p>
      <w:pPr>
        <w:pStyle w:val="Normal"/>
        <w:rPr/>
      </w:pPr>
      <w:r>
        <w:rPr/>
        <w:t xml:space="preserve">  </w:t>
      </w:r>
      <w:r>
        <w:rPr/>
        <w:t>Siv Irene Andersen</w:t>
        <w:tab/>
        <w:tab/>
        <w:t xml:space="preserve">      Varamedlem                                          AP</w:t>
      </w:r>
    </w:p>
    <w:p>
      <w:pPr>
        <w:pStyle w:val="Normal"/>
        <w:rPr/>
      </w:pPr>
      <w:r>
        <w:rPr/>
        <w:t xml:space="preserve">  </w:t>
      </w:r>
      <w:r>
        <w:rPr/>
        <w:t>Hakon Adolf Johnsen</w:t>
        <w:tab/>
        <w:tab/>
        <w:t xml:space="preserve">      Varamedlem</w:t>
        <w:tab/>
        <w:tab/>
        <w:tab/>
        <w:t xml:space="preserve">            AP</w:t>
      </w:r>
    </w:p>
    <w:p>
      <w:pPr>
        <w:pStyle w:val="Normal"/>
        <w:rPr/>
      </w:pPr>
      <w:r>
        <w:rPr/>
        <w:t xml:space="preserve">  </w:t>
      </w:r>
      <w:r>
        <w:rPr/>
        <w:t>Ann Jorid Henriksen</w:t>
        <w:tab/>
        <w:tab/>
        <w:t xml:space="preserve">      Varamedlem</w:t>
        <w:tab/>
        <w:tab/>
        <w:tab/>
        <w:t xml:space="preserve">            AP</w:t>
      </w:r>
    </w:p>
    <w:p>
      <w:pPr>
        <w:pStyle w:val="Normal"/>
        <w:rPr/>
      </w:pPr>
      <w:r>
        <w:rPr/>
        <w:t xml:space="preserve">  </w:t>
      </w:r>
      <w:r>
        <w:rPr/>
        <w:t>Anne-Grete Njuolla</w:t>
        <w:tab/>
        <w:tab/>
        <w:t xml:space="preserve">      Varamedlem                                          FRP</w:t>
      </w:r>
    </w:p>
    <w:p>
      <w:pPr>
        <w:pStyle w:val="Normal"/>
        <w:rPr/>
      </w:pPr>
      <w:r>
        <w:rPr/>
        <w:t xml:space="preserve">  </w:t>
      </w:r>
      <w:r>
        <w:rPr/>
        <w:t>Torgeir Olsen</w:t>
        <w:tab/>
        <w:tab/>
        <w:tab/>
        <w:t xml:space="preserve">      Varamedlem                                          F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arangerbotn, 13. januar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er Katrine Juuso</w:t>
      </w:r>
    </w:p>
    <w:p>
      <w:pPr>
        <w:pStyle w:val="Normal"/>
        <w:jc w:val="center"/>
        <w:rPr/>
      </w:pPr>
      <w:r>
        <w:rPr/>
        <w:t>ordfører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9"/>
      </w:tblGrid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ksnr</w:t>
            </w:r>
          </w:p>
        </w:tc>
        <w:tc>
          <w:tcPr>
            <w:tcW w:w="7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hold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9" w:name="OffentligSaksliste"/>
            <w:bookmarkStart w:id="10" w:name="Saksliste"/>
            <w:bookmarkEnd w:id="9"/>
            <w:bookmarkEnd w:id="10"/>
            <w:r>
              <w:rPr/>
              <w:t>PS 09/1</w:t>
            </w:r>
          </w:p>
        </w:tc>
        <w:tc>
          <w:tcPr>
            <w:tcW w:w="7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dkjenning av innkalling og saksliste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S 09/2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eferate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1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eir opne kommunar og fylkeskommunar med ny offentleglov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2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nke på vedtak - Søknad om fritak av kommunale avgifter for gnr. 5, bnr. 70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3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verformynderiet - Mottatt regnskap og revisjonsberetning for 2006 og 2007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4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ærutskrift: Sak 21/08 Politisk tilsynsutvalg på sykehjem og andre institusjone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5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ærutskrift sak: 19/08 Rutiner for videre behandling av innkommende saker fra Nesseby Eldreråd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6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ttalelse om kapasitetsmangler i sentralnettet i Troms og Finnmark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7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å er tiden inne til å gjennomføre oppgraderinger på VA og kommunale vege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8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ommunene og motkonjukturpolitikken - Kommunalbankens rolle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S 09/9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iltakspakke for kommunesektoren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S 09/3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øknad om Investeringsstø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for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sekvenser av budsjett for 2009 – muligheter</w:t>
      </w:r>
    </w:p>
    <w:p>
      <w:pPr>
        <w:pStyle w:val="Normal"/>
        <w:numPr>
          <w:ilvl w:val="0"/>
          <w:numId w:val="4"/>
        </w:numPr>
        <w:rPr/>
      </w:pPr>
      <w:r>
        <w:rPr/>
        <w:t>Tilbakeholdte skjønnsmidler</w:t>
      </w:r>
    </w:p>
    <w:p>
      <w:pPr>
        <w:pStyle w:val="Normal"/>
        <w:numPr>
          <w:ilvl w:val="0"/>
          <w:numId w:val="4"/>
        </w:numPr>
        <w:rPr/>
      </w:pPr>
      <w:r>
        <w:rPr/>
        <w:t>Regjeringens varslede tiltakspakke</w:t>
      </w:r>
    </w:p>
    <w:p>
      <w:pPr>
        <w:pStyle w:val="Normal"/>
        <w:ind w:left="720" w:hanging="0"/>
        <w:rPr/>
      </w:pPr>
      <w:r>
        <w:rPr/>
        <w:t xml:space="preserve">Prosjekter i Nesseb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Sakstittel1"/>
        <w:rPr/>
      </w:pPr>
      <w:r>
        <w:rPr/>
        <w:t>PS 09/1 Godkjenning av innkalling og saksliste</w:t>
      </w:r>
      <w:r>
        <w:br w:type="page"/>
      </w:r>
    </w:p>
    <w:p>
      <w:pPr>
        <w:pStyle w:val="Sakstittel1"/>
        <w:rPr/>
      </w:pPr>
      <w:r>
        <w:rPr/>
        <w:t>PS 09/2 Referater</w:t>
      </w:r>
    </w:p>
    <w:p>
      <w:pPr>
        <w:pStyle w:val="Sakstittel2"/>
        <w:rPr/>
      </w:pPr>
      <w:r>
        <w:rPr/>
        <w:t>RS 09/1 Meir opne kommunar og fylkeskommunar med ny offentleglov</w:t>
      </w:r>
    </w:p>
    <w:p>
      <w:pPr>
        <w:pStyle w:val="Sakstittel2"/>
        <w:rPr/>
      </w:pPr>
      <w:r>
        <w:rPr/>
        <w:t>RS 09/2 Anke på vedtak - Søknad om fritak av kommunale avgifter for gnr. 5, bnr. 70</w:t>
      </w:r>
    </w:p>
    <w:p>
      <w:pPr>
        <w:pStyle w:val="Sakstittel2"/>
        <w:rPr/>
      </w:pPr>
      <w:r>
        <w:rPr/>
        <w:t>RS 09/3 Overformynderiet - Mottatt regnskap og revisjonsberetning for 2006 og 2007</w:t>
      </w:r>
    </w:p>
    <w:p>
      <w:pPr>
        <w:pStyle w:val="Sakstittel2"/>
        <w:rPr/>
      </w:pPr>
      <w:r>
        <w:rPr/>
        <w:t>RS 09/4 Særutskrift: Sak 21/08 Politisk tilsynsutvalg på sykehjem og andre institusjoner</w:t>
      </w:r>
    </w:p>
    <w:p>
      <w:pPr>
        <w:pStyle w:val="Sakstittel2"/>
        <w:rPr/>
      </w:pPr>
      <w:r>
        <w:rPr/>
        <w:t>RS 09/5 Særutskrift sak: 19/08 Rutiner for videre behandling av innkommende saker fra Nesseby Eldreråd</w:t>
      </w:r>
    </w:p>
    <w:p>
      <w:pPr>
        <w:pStyle w:val="Sakstittel2"/>
        <w:rPr/>
      </w:pPr>
      <w:r>
        <w:rPr/>
        <w:t>RS 09/6 Uttalelse om kapasitetsmangler i sentralnettet i Troms og Finnmark</w:t>
      </w:r>
    </w:p>
    <w:p>
      <w:pPr>
        <w:pStyle w:val="Sakstittel2"/>
        <w:rPr/>
      </w:pPr>
      <w:r>
        <w:rPr/>
        <w:t>RS 09/7 Nå er tiden inne til å gjennomføre oppgraderinger på VA og kommunale veger</w:t>
      </w:r>
    </w:p>
    <w:p>
      <w:pPr>
        <w:pStyle w:val="Sakstittel2"/>
        <w:rPr/>
      </w:pPr>
      <w:r>
        <w:rPr/>
        <w:t>RS 09/8 Kommunene og motkonjukturpolitikken - Kommunalbankens rolle</w:t>
      </w:r>
    </w:p>
    <w:p>
      <w:pPr>
        <w:pStyle w:val="Sakstittel2"/>
        <w:rPr/>
      </w:pPr>
      <w:r>
        <w:rPr/>
        <w:t>RS 09/9 Tiltakspakke for kommunesektoren</w:t>
      </w:r>
      <w:r>
        <w:br w:type="page"/>
      </w:r>
    </w:p>
    <w:p>
      <w:pPr>
        <w:pStyle w:val="Sakstittel2"/>
        <w:rPr/>
      </w:pPr>
      <w:r>
        <w:rPr/>
      </w:r>
    </w:p>
    <w:tbl>
      <w:tblPr>
        <w:tblW w:w="103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7"/>
        <w:gridCol w:w="1659"/>
        <w:gridCol w:w="1128"/>
        <w:gridCol w:w="76"/>
        <w:gridCol w:w="1576"/>
        <w:gridCol w:w="2796"/>
      </w:tblGrid>
      <w:tr>
        <w:trPr>
          <w:trHeight w:val="1701" w:hRule="exact"/>
        </w:trPr>
        <w:tc>
          <w:tcPr>
            <w:tcW w:w="1260" w:type="dxa"/>
            <w:tcBorders/>
          </w:tcPr>
          <w:p>
            <w:pPr>
              <w:pStyle w:val="Head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3564255</wp:posOffset>
                      </wp:positionV>
                      <wp:extent cx="14414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80.65pt" to="31.15pt,280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30885" cy="915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5"/>
              <w:ind w:left="81" w:hanging="81"/>
              <w:rPr/>
            </w:pPr>
            <w:r>
              <w:rPr/>
              <w:t>Unjárgga gielda/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bCs/>
                <w:spacing w:val="-20"/>
                <w:sz w:val="36"/>
              </w:rPr>
              <w:t>Nesseby kommune</w:t>
            </w:r>
          </w:p>
          <w:p>
            <w:pPr>
              <w:pStyle w:val="Normal"/>
              <w:rPr/>
            </w:pPr>
            <w:bookmarkStart w:id="11" w:name="ADMBETEGNELSE"/>
            <w:r>
              <w:rPr/>
              <w:t>Virksomhet for Samfunnsutvikling</w:t>
            </w:r>
            <w:bookmarkEnd w:id="11"/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Áššedieđut/Saksframlegg</w:t>
            </w:r>
          </w:p>
        </w:tc>
      </w:tr>
      <w:tr>
        <w:trPr>
          <w:trHeight w:val="1021" w:hRule="exac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eaivi/Dat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rFonts w:cs="Arial" w:ascii="Arial" w:hAnsi="Arial"/>
                <w:sz w:val="24"/>
              </w:rPr>
              <w:t>Čuj./Referanse</w:t>
            </w:r>
          </w:p>
        </w:tc>
        <w:tc>
          <w:tcPr>
            <w:tcW w:w="1659" w:type="dxa"/>
            <w:tcBorders/>
          </w:tcPr>
          <w:p>
            <w:pPr>
              <w:pStyle w:val="Header"/>
              <w:rPr>
                <w:sz w:val="24"/>
              </w:rPr>
            </w:pPr>
            <w:bookmarkStart w:id="12" w:name="BREVDATO"/>
            <w:r>
              <w:rPr>
                <w:sz w:val="24"/>
              </w:rPr>
              <w:t>18.11.2008</w:t>
            </w:r>
            <w:bookmarkEnd w:id="12"/>
          </w:p>
          <w:p>
            <w:pPr>
              <w:pStyle w:val="Header"/>
              <w:rPr>
                <w:sz w:val="24"/>
              </w:rPr>
            </w:pPr>
            <w:bookmarkStart w:id="13" w:name="SAKSNR"/>
            <w:r>
              <w:rPr>
                <w:sz w:val="24"/>
              </w:rPr>
              <w:t>2008/808</w:t>
            </w:r>
            <w:bookmarkEnd w:id="13"/>
            <w:r>
              <w:rPr>
                <w:sz w:val="24"/>
              </w:rPr>
              <w:t>-</w:t>
            </w:r>
            <w:bookmarkStart w:id="14" w:name="NRISAK"/>
            <w:r>
              <w:rPr>
                <w:sz w:val="24"/>
              </w:rPr>
              <w:t>0</w:t>
            </w:r>
            <w:bookmarkEnd w:id="14"/>
            <w:r>
              <w:rPr>
                <w:sz w:val="24"/>
              </w:rPr>
              <w:t xml:space="preserve"> / </w:t>
            </w:r>
            <w:bookmarkStart w:id="15" w:name="PRIMÆRKLASSERING"/>
            <w:r>
              <w:rPr>
                <w:sz w:val="24"/>
              </w:rPr>
              <w:t>223</w:t>
            </w:r>
            <w:bookmarkEnd w:id="15"/>
          </w:p>
        </w:tc>
        <w:tc>
          <w:tcPr>
            <w:tcW w:w="112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bookmarkStart w:id="16" w:name="SAKSBEHANDLERNAVN"/>
            <w:r>
              <w:rPr>
                <w:sz w:val="24"/>
              </w:rPr>
              <w:t>Odd Arne Dikkanen</w:t>
            </w:r>
            <w:bookmarkEnd w:id="16"/>
          </w:p>
          <w:p>
            <w:pPr>
              <w:pStyle w:val="Header"/>
              <w:jc w:val="right"/>
              <w:rPr>
                <w:sz w:val="24"/>
              </w:rPr>
            </w:pPr>
            <w:bookmarkStart w:id="17" w:name="SAKSBEHTLF"/>
            <w:r>
              <w:rPr>
                <w:sz w:val="24"/>
              </w:rPr>
              <w:t>78 96 00 42</w:t>
            </w:r>
            <w:bookmarkEnd w:id="17"/>
          </w:p>
          <w:p>
            <w:pPr>
              <w:pStyle w:val="Header"/>
              <w:jc w:val="right"/>
              <w:rPr>
                <w:sz w:val="24"/>
              </w:rPr>
            </w:pPr>
            <w:bookmarkStart w:id="18" w:name="SAKSBEHEMAIL"/>
            <w:r>
              <w:rPr>
                <w:sz w:val="24"/>
              </w:rPr>
              <w:t>postmottak@nesseby.kommune.no</w:t>
            </w:r>
            <w:bookmarkEnd w:id="18"/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bookmarkStart w:id="19" w:name="UOFFPARAGRAF"/>
      <w:bookmarkStart w:id="20" w:name="UOFFPARAGRAF"/>
      <w:bookmarkEnd w:id="20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48"/>
        <w:gridCol w:w="2922"/>
      </w:tblGrid>
      <w:tr>
        <w:trPr/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ahkkináššenr/Møtesaksnr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ávdegoddi/Utvalg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ahkkinbeaivi/Møtedat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1" w:name="Saksgang"/>
            <w:bookmarkEnd w:id="21"/>
            <w:r>
              <w:rPr>
                <w:sz w:val="24"/>
              </w:rPr>
              <w:t>Ovdagoddi/Formannskapet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3</w:t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09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kstittel1"/>
        <w:rPr/>
      </w:pPr>
      <w:bookmarkStart w:id="22" w:name="TITTEL"/>
      <w:r>
        <w:rPr/>
        <w:t>Doarjjaohcan investeremiidda</w:t>
      </w:r>
    </w:p>
    <w:p>
      <w:pPr>
        <w:pStyle w:val="Sakstittel1"/>
        <w:rPr/>
      </w:pPr>
      <w:bookmarkStart w:id="23" w:name="TITTEL"/>
      <w:bookmarkStart w:id="24" w:name="ephOppMerke"/>
      <w:bookmarkEnd w:id="24"/>
      <w:r>
        <w:rPr/>
        <w:t>Søknad om Investeringsstøtte</w:t>
      </w:r>
      <w:bookmarkEnd w:id="23"/>
    </w:p>
    <w:p>
      <w:pPr>
        <w:pStyle w:val="Heading2"/>
        <w:rPr/>
      </w:pPr>
      <w:bookmarkStart w:id="25" w:name="Innstilling"/>
      <w:bookmarkEnd w:id="25"/>
      <w:r>
        <w:rPr/>
        <w:t>Hálddahusa mearrádusevttoh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Unjárgga gieldda ovdagoddi juolloda Sindre Asser Netland Nilssen:ii doarjja kr. 103 500, mii lea 15% goluin mat leat kr. 689 275,- oastit dálnunr. 7 atnunr. 16 ”Vidjemo”, ođđasit bargat/gilvit eatnamiid ja ođđa tráktora oasti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arjja golloduvvo servodat- ja ealáhusovdánahttinfoandda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arjja máksit duođaštuvvon goluid vuostá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arjja sáhttit gáibit máksit dađistaga ruovttoluotta jos vuovdá dahje váldá eará atnui biergasiid, dahje jos fárre gielddas eret 5 jagi siste maŋŋá go doarjaga lea ožžon. </w:t>
      </w:r>
    </w:p>
    <w:p>
      <w:pPr>
        <w:pStyle w:val="Heading2"/>
        <w:rPr/>
      </w:pPr>
      <w:r>
        <w:rPr/>
        <w:t>Administrasjonens innstill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mannskapet i Unjargga gielda/Nesseby kommune innvilger Sindre Asser Netland Nilssen   et tilskudd på kr. 103 500, som utgjør 15% av kostnadene på kr. 689 275,-til kjøp av gnr 7 bnr 16 ”Vidjemo”, nydyrking og kjøp av trakto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lskuddet utgiftføres fond for samfunns- og næringsutviklin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lskuddet kan utbetales mot dokumenterte kostnade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lskudd kan kreves forholdsmessig tilbakebetalt dersom støtteobjektet blir solgt eller tatt i bruk til annet formål, eller flytter ut av kommunen innen 5 år etter at støtten er g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  <w:t>--- slutt på innstilling ---</w:t>
      </w:r>
    </w:p>
    <w:p>
      <w:pPr>
        <w:pStyle w:val="Heading2"/>
        <w:spacing w:before="0" w:after="0"/>
        <w:rPr>
          <w:bCs w:val="false"/>
          <w:vanish/>
          <w:color w:val="0000FF"/>
          <w:sz w:val="16"/>
          <w:szCs w:val="16"/>
        </w:rPr>
      </w:pPr>
      <w:r>
        <w:rPr>
          <w:bCs w:val="false"/>
          <w:vanish/>
          <w:color w:val="0000FF"/>
          <w:sz w:val="16"/>
          <w:szCs w:val="16"/>
        </w:rPr>
      </w:r>
      <w:bookmarkStart w:id="26" w:name="Innstilling"/>
      <w:bookmarkStart w:id="27" w:name="Innstilling"/>
      <w:bookmarkEnd w:id="27"/>
    </w:p>
    <w:p>
      <w:pPr>
        <w:pStyle w:val="Normal"/>
        <w:rPr>
          <w:bCs/>
        </w:rPr>
      </w:pPr>
      <w:r>
        <w:rPr>
          <w:bCs/>
        </w:rPr>
      </w:r>
      <w:bookmarkStart w:id="28" w:name="ephNedMerke"/>
      <w:bookmarkStart w:id="29" w:name="ephNedMerke"/>
      <w:bookmarkEnd w:id="29"/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Bakgrunn for saken</w:t>
      </w:r>
    </w:p>
    <w:p>
      <w:pPr>
        <w:pStyle w:val="Normal"/>
        <w:rPr>
          <w:sz w:val="24"/>
        </w:rPr>
      </w:pPr>
      <w:bookmarkStart w:id="30" w:name="start"/>
      <w:bookmarkEnd w:id="30"/>
      <w:r>
        <w:rPr>
          <w:sz w:val="24"/>
        </w:rPr>
        <w:t>Sindre Asser Netland Nilssen sendte den 10.11.08 søknad om støtte til kjøp av gård, nydyrkning av jorder, samt kjøp av tra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øker skal starte med sauedrift og ønsker å kjøpe gården ”Vidjemo” i Vesterelv Gnr. 7 Bnr. 16, og skal dyrke denne opp til landbruksjo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 dette arbeidet har han også behov for traktor, og har derfor innhentet tilbud på d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urderinger</w:t>
      </w:r>
    </w:p>
    <w:p>
      <w:pPr>
        <w:pStyle w:val="Normal"/>
        <w:rPr>
          <w:sz w:val="24"/>
        </w:rPr>
      </w:pPr>
      <w:r>
        <w:rPr>
          <w:sz w:val="24"/>
        </w:rPr>
        <w:t>Sindre Asser Netland Nilssen er sønn av Arild Nilssen, og er derfor kjent med drift av sauebruk.</w:t>
      </w:r>
    </w:p>
    <w:p>
      <w:pPr>
        <w:pStyle w:val="Normal"/>
        <w:rPr>
          <w:sz w:val="24"/>
        </w:rPr>
      </w:pPr>
      <w:r>
        <w:rPr>
          <w:sz w:val="24"/>
        </w:rPr>
        <w:t>Han skal kjøpe opp gården ”Vidjemo” i Vesterelv, som består i delvis dyrket mark. Han ønsker imidlertid å dyrke opp hele jordet, og må derfor foreta en drenering av jordene før nydyrking kan skje.</w:t>
      </w:r>
    </w:p>
    <w:p>
      <w:pPr>
        <w:pStyle w:val="Normal"/>
        <w:rPr>
          <w:sz w:val="24"/>
        </w:rPr>
      </w:pPr>
      <w:r>
        <w:rPr>
          <w:sz w:val="24"/>
        </w:rPr>
        <w:t>Arild Nilssen har utarbeidet en grundig dyrkningsbeskrivelse av gå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positivt at unge mennesker ønsker å bosette seg i kommunen, og at det sikres videre drift av tidligere etablerte gårder. Søkeren vurderes som meget seriøs og det anbefales derfor at søknaden støt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år det gjelder hvilken støtte som kan innvilges må en henvise til regelverket for samfunns- og næringsutvikling. </w:t>
      </w:r>
    </w:p>
    <w:p>
      <w:pPr>
        <w:pStyle w:val="Normal"/>
        <w:rPr>
          <w:sz w:val="24"/>
        </w:rPr>
      </w:pPr>
      <w:r>
        <w:rPr>
          <w:sz w:val="24"/>
        </w:rPr>
        <w:t>§ 5a sier som følger: Tilskudd kan ytes til investeringer innen jordbruk, reindrift, fiske og kombinasjonsdrift, med inntil 15% av kostnadene, oppad begrenset til kr 150.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e sier som følger: Etableringsstipend inntil kr 200.000 kan gis til ungdom og andre som ønsker å etablere ny næringsvirksomhet. Stipendet kan dekke husleie, fadderordninger, egen lønn og andre ekstraordinære kostnader i forbindelse med opp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vil foreslå at søknaden blir behandlet etter § 5a. Det vil si at det kan innvilges et tilskudd på inntil 15% av kostnadene, oppad begrenset til kr. 150.000,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tnadsoverslag: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øp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øp av ”Vidjemo” Gnr. 7 Bnr.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glysning og dokumentavgif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dyrkning og profilering av jor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 5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ktor Valmet 900 i hht. Tilbu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 0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 kostna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 2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 kostnadsoverslaget:</w:t>
      </w:r>
    </w:p>
    <w:p>
      <w:pPr>
        <w:pStyle w:val="Normal"/>
        <w:rPr>
          <w:sz w:val="24"/>
        </w:rPr>
      </w:pPr>
      <w:r>
        <w:rPr>
          <w:sz w:val="24"/>
        </w:rPr>
        <w:t>Kostnadene er dokumentert i konkret avtale om kjøp av gården, dyrkningsbeskrivelse av jorder samt tilbud fra Eik Landbruksservice i Tana.</w:t>
      </w:r>
    </w:p>
    <w:p>
      <w:pPr>
        <w:pStyle w:val="Normal"/>
        <w:rPr>
          <w:sz w:val="24"/>
        </w:rPr>
      </w:pPr>
      <w:r>
        <w:rPr>
          <w:sz w:val="24"/>
        </w:rPr>
        <w:t>Administrasjonen har derfor ikke merknader til kostnadsoversla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sieringsplan: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isø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øp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ån fra Arild Nil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 888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skudd fra Nesseby komm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 38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t arb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 finansieringsplanen:</w:t>
      </w:r>
    </w:p>
    <w:p>
      <w:pPr>
        <w:pStyle w:val="Normal"/>
        <w:rPr>
          <w:sz w:val="24"/>
        </w:rPr>
      </w:pPr>
      <w:r>
        <w:rPr>
          <w:sz w:val="24"/>
        </w:rPr>
        <w:t>Søker har lagt opp til støtte i forhold til finansiering slik:</w:t>
      </w:r>
    </w:p>
    <w:p>
      <w:pPr>
        <w:pStyle w:val="Normal"/>
        <w:rPr>
          <w:sz w:val="24"/>
        </w:rPr>
      </w:pPr>
      <w:r>
        <w:rPr>
          <w:sz w:val="24"/>
        </w:rPr>
        <w:t>Kjøp av gård – 50% tilskudd</w:t>
      </w:r>
    </w:p>
    <w:p>
      <w:pPr>
        <w:pStyle w:val="Normal"/>
        <w:rPr>
          <w:sz w:val="24"/>
        </w:rPr>
      </w:pPr>
      <w:r>
        <w:rPr>
          <w:sz w:val="24"/>
        </w:rPr>
        <w:t>Nydyrking – 40%</w:t>
      </w:r>
    </w:p>
    <w:p>
      <w:pPr>
        <w:pStyle w:val="Normal"/>
        <w:rPr>
          <w:sz w:val="24"/>
        </w:rPr>
      </w:pPr>
      <w:r>
        <w:rPr>
          <w:sz w:val="24"/>
        </w:rPr>
        <w:t>Traktor – 2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ningslinjene for samfunns- og næringsutviklingsfondet §6a tilsier imidlertid at det ikke kan innvilges mer enn 15% eller maks kr. 150 000,- i tilskudd til investeringer i landbruket.</w:t>
      </w:r>
    </w:p>
    <w:p>
      <w:pPr>
        <w:pStyle w:val="Normal"/>
        <w:rPr>
          <w:sz w:val="24"/>
        </w:rPr>
      </w:pPr>
      <w:r>
        <w:rPr>
          <w:sz w:val="24"/>
        </w:rPr>
        <w:t>Hvis en imidlertid behandler søknaden etter retningslinjenes §6e, som omhandler etableringsstipend, så kan det innvilges inntil kr. 200 000,- i stø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sjonen vil derimot minne om at det begynner å bli lite penger på samfunns- og næringsutviklingsfondet, så en vil ikke anbefale at denne paragrafen benyt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skudd fra Nesseby kommune fordeler seg da slik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4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øtteobje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øp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øp av gård – 1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7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dyrking – 1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5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ktor – 1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3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t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3 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y finansieringsplan blir derfor slik: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ø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øp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ån fra Arild Nil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 888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skudd fra Nesseby komm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5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nkapital/Lån fra 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 88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t arb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ulige alternative løsninger og konsekvenser</w:t>
      </w:r>
    </w:p>
    <w:p>
      <w:pPr>
        <w:pStyle w:val="Normal"/>
        <w:rPr/>
      </w:pPr>
      <w:r>
        <w:rPr>
          <w:b/>
          <w:sz w:val="24"/>
        </w:rPr>
        <w:t xml:space="preserve">Alt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ormannskapet i Unjargga gielda/Nesseby kommune behandler søknaden etter retningslinjenes§5e, og innvilger Sindre Asser Netland Nilssen et etableringsstipend på kr. 200 000,-, til kjøp av gnr 7 bnr 16 ”Vidjemo”, nydyrking og kjøp av trakt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ilskuddet utgiftsføres 1.24.435.9521.325.000 – Samfunns- og næringsutviklingsfond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ilskuddet kan utbetales mot dokumenterte kostnade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ilskudd kan kreves forholdsmessig tilbakebetalt dersom støtteobjektet blir solgt eller tatt i bruk til annet formål, eller flytter ut av kommunen innen 5 år etter at støtten er g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. 2</w:t>
      </w:r>
    </w:p>
    <w:p>
      <w:pPr>
        <w:pStyle w:val="Normal"/>
        <w:rPr>
          <w:sz w:val="24"/>
        </w:rPr>
      </w:pPr>
      <w:r>
        <w:rPr>
          <w:sz w:val="24"/>
        </w:rPr>
        <w:t>Søknaden avslå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kstittel2"/>
        <w:spacing w:before="240" w:after="1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71" w:right="737" w:gutter="0" w:header="0" w:top="68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" w:hanging="81"/>
      <w:outlineLvl w:val="4"/>
    </w:pPr>
    <w:rPr>
      <w:b/>
      <w:bCs/>
      <w:spacing w:val="-2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kstittel1">
    <w:name w:val="Sakstittel1"/>
    <w:basedOn w:val="Heading1"/>
    <w:qFormat/>
    <w:pPr>
      <w:numPr>
        <w:ilvl w:val="0"/>
        <w:numId w:val="0"/>
      </w:numPr>
      <w:outlineLvl w:val="9"/>
    </w:pPr>
    <w:rPr/>
  </w:style>
  <w:style w:type="paragraph" w:styleId="Sakstittel2">
    <w:name w:val="Sakstittel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0:00Z</dcterms:created>
  <dc:creator>Britt Inger Olsen</dc:creator>
  <dc:description/>
  <cp:keywords/>
  <dc:language>en-US</dc:language>
  <cp:lastModifiedBy>Sten G. Olsen</cp:lastModifiedBy>
  <dcterms:modified xsi:type="dcterms:W3CDTF">2009-01-14T15:10:00Z</dcterms:modified>
  <cp:revision>2</cp:revision>
  <dc:subject/>
  <dc:title>Virksomhetens navn</dc:title>
</cp:coreProperties>
</file>